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I Deo: Spisak artikala koji su zabranjeni za uvoz (ili tranzit) ili artikala koji se prihvataju uslovn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283"/>
      </w:tblGrid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Žive životinje; proizvodi životinjskog porek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ve životin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 žive životinje, osim pčela, pijavica i svilenih bub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čele, pijavice i svilene bube. Videti Deo II, § 1.1 i 1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eso i drugi klanični proizvodi za jel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Zabranjeni artikl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že mes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ibe i ljuskari, mekušci i ostali vodeni beskičmenjac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Zabranjeni artikl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Živa riba, ljuskari i ostali vodeni beskičmenjac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leko i mlečni proizvodi; ptičja jaja; prirodni med; jestivi proizvodi životinjskog porekla, nepomenuti niti obuhvać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1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životinjskog porekla, nepomenuti niti obuhvać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1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Bilj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vo drveće i druge biljke; lukovice; korenje i slično; rezano cveće i ukrasno lišć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ovrće, korenje i krtole za jel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že, lako kvarljivo povrć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II Deo, § 2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oće za jelo, uključujući jezgrasto voće; kore agruma ili dinja i lubenic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Zabranjeni artikl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že, lako kvarljivo voć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rtikli koji se prihvataju uslovno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2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fa, čaj, mate čaj i začin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2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taric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mlinske industrije; slad; skrob; inulin; gluten od pšenic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Uljano semenje i plodovi; razno zrnevlje, seme i plodovi; industrijsko i lekovito bilje; slama i stočna hrana (kabasta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Zabranjeni artikl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 xml:space="preserve">Mak.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Lišće kok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Indijska konoplj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2.3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Šelak, gume, smole i ostali biljni sokovi i ekstrak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Zabranjeni artikl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mole, biljni sokovi i ekstrakti koji sadrže opojne materij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2.3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iljni materijali za pletarstvo; biljni proizvodi nepomenuti niti obuhvać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Masnoće i ulja životinjskog i biljnog porekla i proizvodi njihovog razlaganja; prerađene jestive masnoće; voskovi životinjskog i biljnog porek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asnoće i ulja životinjskog i biljnog porekla i proizvodi njihovog razlaganja; prerađene jestive masnoće; voskovi životinjskog i biljnog porek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1.2. i 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oizvodi prehrambene industrije; pića, alkoholi i sirće; duvan i proizvodi zamene duvan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erađevine od mesa, riba, ljuskara, mekušaca ili ostalih vodenih beskičmenja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1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Šećeri i slatkiši sa šećerom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kao i kakao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na bazi žitarica, brašna, skroba ili mleka; poslastičar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od povrća i voća, uključujući jezgrasto voće, i ostalih delova bil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proizvodi za ishran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apici, alkoholna pića i sirć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staci i otpaci prehrambene industrije; gotova hrana za životin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1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uvan i proizvodi zamene duvan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5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Mineral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o; sumpor; zemlja i kamen; gips; kreč i cement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o. Videti Deo II, § .2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ude, šljaka i pepe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ineralna goriva, mineralna ulja i proizvodi njihove destilacije; bitumenozne materije; mineralni vosk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Zabranjeni artikl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Zapaljive materij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oizvodi hemijske industrije i srodnih delatnos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eorganski hemijski proizvodi; organska ili neorganska jedinjenja plemenitih metala, metala retkih zemalja, radioaktivnih elemenata i izotop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Zabranjeni artikl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Radioaktivni ostaci i čestic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Radioaktivne materije koje se koriste u medicinske i tehnološke svrhe. Videti Deo II, § 1.7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rganski hemij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Zabranjeni artikl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Zapaljive materij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 xml:space="preserve">Opojne droge i psihotropne materije za privatna lica.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Opojne droge i psihotropne materije. Videti Deo II, § 6. Materije koje oštećuju ozonski omotač. Videti Deo II, § 9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Farmaceut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Zabranjeni artikl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Ljudska krv, životinjska krv i proizvodi od njih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 xml:space="preserve">Lekovi.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rtikli koji se prihvataju uslovno.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7. Osim u količinama za ličnu upotrebu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Đubriv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16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Ekstrakti za štavljenje i bojenje; tanini (štavila) i njihovi derivati; boje, pigmenti i ostala sredstva za bojenje; boje i lakovi; kitovi i ostale zaptivne mase; masti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Eterična ulja i smole; parfimerijski, kozmetički i toalet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8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apun, organska površinski aktivna sredstva, preparati za pranje, preparati za podmazivanje, veštački voskovi, pripremljeni voskovi, preparati za poliranje i čišćenje, sveće i slični proizvodi, paste za modelovanje, „zubarski voskovi“ i zubarski preparati na bazi gips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8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elančevinaste materije; modifikovani skrobovi; lepkovi; enzim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Eksplozivi, pirotehnički proizvodi; šibice; piroforne (spontano zapaljive) legure; zapaljivi preparat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Zabranjeni artikl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Eksplozivi, pirotehnički proizvodi; fitilji; piroforne legure; određeni zapaljivi preparat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za fotografske ili kinematografske svrh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proizvodi hemijske industri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esticidi. Videti Deo II, § 3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Reagensi i ostali proizvodi sa visokim stepenom reaktivnosti. Videti Deo II, § 7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lastične mase i proizvodi od plastičnih masa; kaučuk i proizvodi od kaučuka i gum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lastične mase i proizvodi od plastične mas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Zabranjeni artikl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 xml:space="preserve">Celuloza i njeni hemijski derivati.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 xml:space="preserve">Cevi i creva.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loče, table, filmovi, folije i trake od plastičnih mas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Guma i proizvodi od gum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10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Sirova krupna i sitna koža sa dlakom ili bez dlake; štavljena koža, krzna i proizvodi od krzna; sedlarski i sarački proizvodi; predmeti za putovanje, ručne torbe i slični kontejneri; predmeti od životinjskih creva (osim svilenog ketguta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irova sitna i krupna koža, sa dlakom ili bez dlake (osim krzna) i štavljena kož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1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od kože, sedlarski i sarački proizvodi; predmeti za putovanje, ručne torbe i slični kontejneri i proizvodi od životinjskih creva (osim svilenog ketguta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irodno i veštačko krzno; proizvodi od krzn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Drvo i proizvodi od drveta, drveni ugalj, pluta i proizvodi od plute, proizvodi od slame, esparto trave ili od drugih materijala za pletenje; korparski i pletar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rvo i proizvodi od drveta; drveni ugalj (ćumur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Pluta i proizvodi od plut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od slame, esparto trave ili ostalih materijala za pletariju; korparski i pletar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Celuloza od drveta ili drugih vlaknastih celuloznih materijala; hartija i karton (otpaci i ostaci) za ponovnu preradu; hartija i karton i proizvodi od hartije i karton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Celuloza od drveta ili drugih vlaknastih celuloznih materijala; hartija i karton (otpaci i ostaci) za ponovnu prerad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Hartija i karton; proizvodi od hartijine pulpe, hartije ili karton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Štampane knjige, novine, slike i ostali proizvodi grafičke industrije; rukopisi, kucani tekstovi i plan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 xml:space="preserve">Papirne novčanice u bosanskoj valuti (BAM).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apirne novčanice i hartije od vrednosti. Videti Deo II, § 17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Tiskovina. Videti Deo II, § 1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Tekstil i tekstil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vi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una, fina ili gruba životinjska dlaka, predivo i tkanine od konjske dlak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amu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stala biljna tekstilna vlakna; predivo od hartije i tkanine od prediva od harti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eštački ili sintetički filamenti; trake i slični proizvodi napravljeni od veštačkih ili sintetičkih filamena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eštačka ili sintetička vlakna, sečen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bookmarkStart w:id="0" w:name="OLE_LINK1"/>
            <w:r>
              <w:rPr/>
              <w:t>Vatelin, filc i netkani materijal; specijalna prediva; kanapi, užad, konopci i kablovi i proizvodi od njih</w:t>
            </w:r>
            <w:bookmarkEnd w:id="0"/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Tepisi i ostali tekstilni podni pokrivač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pecijalne tkanine; taftovani tekstilni proizvodi; čipke; tapiserije; pozamanterija; vez</w:t>
            </w:r>
          </w:p>
        </w:tc>
      </w:tr>
      <w:tr>
        <w:trPr>
          <w:trHeight w:val="319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Tekstilne tkanine, impregnisane, premazane, prevučene, prekrivene ili laminirane, tekstilni proizvodi pogodni za tehničke svrh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leteni ili kukičani materija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deća i pribor za odeću, pleteni ili kukičan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deća i pribor za odeću, osim pletenih i kukičanih proizvod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stali gotovi proizvodi od tekstila; setovi; iznošena, dotrajala odeća i dotrajali proizvodi od tekstila; krp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buća, šeširi, kape i ostale pokrivke za glavu, kišobrani, suncobrani, štapovi, bičevi, korbači i njihovi delovi; preparirano perje i proizvodi od perja; veštačko cveće; proizvodi od ljudske kos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buća, kamašne i slični proizvodi; delovi tih proizvod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Šeširi, kape i ostale pokrivke za glavu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išobrani, suncobrani, štapovi, štapovi-stolice, bičevi, korbači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erje i paperje, preparirano i proizvodi izrađeni od perja i paperja; veštačko cveće; proizvodi od ljudske kos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1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oizvodi od kamena, gipsa, cementa, azbesta, betona, liskuna ili sličnih materijala; keramički proizvodi; staklo i staklari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od kamena, gipsa, cementa, betona, azbesta, liskuna ili sličnih materij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eramič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1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taklo i staklari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1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1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irodni ili uzgajani biseri, drago ili poludrago kamenje, plemeniti metali, metali platirani plemenitim metalima, i proizvodi od njih; imitacije nakita; kovani novac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irodni ili uzgajani biseri, drago ili poludrago kamenje, plemeniti metali, metali platirani plemenitim metalima, i proizvodi od njih; imitacije nakita; kovani novac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lemeniti metali. Videti Deo II, § 1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Imitacije nakita. Videti Deo II, § 1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ovani novac. Videti Deo II, § 1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Neplemeniti metali i proizvodi od neplemenitih met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Gvožđe i čelik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od gvožđa i čeli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1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akar i proizvodi od bakr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1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ikl i proizvodi od nik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luminijum i proizvodi od aluminijum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1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Rezervisano za moguću buduću upotrebu u usaglašenom sistemu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lovo i proizvodi od olov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Cink i proizvodi od cink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laj i proizvodi od kala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stali neplemeniti metali; kermeti; proizvodi od njih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lati, nožarski proizvodi, kašike i viljuške, od neplemenitih metala;  njihovi delovi od neplemenitih met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1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proizvodi od neplemenitih met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Mašine, aparati i uređaji; elektrotehnički proizvodi; njihovi delovi; aparati za snimanje i reprodukciju zvuka, televizijski aparati za snimanje i reprodukciju slike i zvuka, delovi i pribor za te proizvod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uklearni reaktori, kotlovi, mašine i mehanički uređaji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13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5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Električne mašine i oprema i njihovi delovi; aparati za snimanje i reprodukciju zvuka; televizijski aparati za snimanje i reprodukciju slike i zvuka, delovi i pribor za te proizvod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Vozila, vazduhoplovi, plovila i prateća transportna oprem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6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Lokomotive za vozove i tramvaje, šinska vozila i njihovi delovi; železnički i tramvajski kolosečni sklopovi i pribor i njihovi delovi; mehanička i elektromehanička signalna oprema za saobraćaj svih vrst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7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ozila, osim železničkih ili tramvajskih šinskih vozila i njihovi delovi i pribor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8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azduhoplovi, kosmičke letelice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9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rodovi, čamci i ploveće konstrukci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ptički, fotografski, kinematografski, merni, kontrolni, precizni, medicinski i hirurški instrumenti i aparati; časovnici; muzički instrumenti; njihovi delovi i pribor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0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ptički, fotografski, kinematografski, merni, kontrolni, precizni, medicinski ili hirurški instrumenti i aparati; njihovi delovi i pribor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ontaktna sočiva. Videti Deo II, § 1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Merni instrumenti i aparati. Videti Deo II, § 13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1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Časovnici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2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Muzički instrumenti; delovi i pribor ovih proizvod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Harmonike i slični instrumenti. Videti Deo II, § 1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Ostali duvački muzički instrumenti. Videti Deo II, § 1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1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ružje i municija; njihovi delovi i pribor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3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ružje i municija, njihovi delovi i pribor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 xml:space="preserve">Municija, patrone za puške sačmarice, bombe i slično.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ružje. Videti Deo II, § 14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Raz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4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ameštaj, posteljina, madraci, nosači madraca, jastuci i slični punjeni proizvodi; lampe i druga svetleća tela, na drugom mestu nepomenuti ili uključeni; osvetljeni znaci, osvetljene pločice sa imenima i slično; montažne zgrad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5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Igračke, rekviziti za igru i sport; njihovi delovi i pribor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Igračke. Videti Deo II, § 15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6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Četkice za zube, kozmetičke i higijenske četke. Videti Deo § 1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X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edmeti umetnosti, kolekcija i starin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7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edmeti umetnosti, kolekcija i starin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Artikli se prihvataju bezuslov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Deo: Uslovi za prihvatanje artikala koji se uvoze ili su u tranzi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>Životinje i proizvodi životinjskog porek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454" w:hanging="454"/>
        <w:jc w:val="both"/>
        <w:rPr>
          <w:u w:val="single"/>
        </w:rPr>
      </w:pPr>
      <w:r>
        <w:rPr>
          <w:u w:val="single"/>
        </w:rPr>
        <w:t>Pčele, pijavice i svilene bube</w:t>
      </w:r>
    </w:p>
    <w:p>
      <w:pPr>
        <w:pStyle w:val="Normal"/>
        <w:spacing w:before="120" w:after="0"/>
        <w:jc w:val="both"/>
        <w:rPr/>
      </w:pPr>
      <w:r>
        <w:rPr/>
        <w:t xml:space="preserve">Uvoz je dozvoljen pod uslovom da se obezbedi potvrda o zdravstvenoj ispravnosti koju izdaje Ministarstvo za međunarodnu trgovinu i ekonomiju Bosne i Hercegovine – Služba za veterinarsku medicinu Bosne i Hercegovine. 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ind w:left="454" w:hanging="454"/>
        <w:jc w:val="both"/>
        <w:rPr>
          <w:u w:val="single"/>
        </w:rPr>
      </w:pPr>
      <w:r>
        <w:rPr>
          <w:u w:val="single"/>
        </w:rPr>
        <w:t xml:space="preserve">Proizvodi životinjskog porekla i pčelinji proizvodi za ljudsku ishranu </w:t>
      </w:r>
    </w:p>
    <w:p>
      <w:pPr>
        <w:pStyle w:val="Normal"/>
        <w:spacing w:before="120" w:after="0"/>
        <w:jc w:val="both"/>
        <w:rPr/>
      </w:pPr>
      <w:r>
        <w:rPr/>
        <w:t>Pri uvozu je potrebno obezbediti sledeće potvrde: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/>
        <w:t>potvrda o zdravstvenoj ispravnosti (sanitarna inspekcija);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potvrda o kvalitetu (tržišna inspekcija) </w:t>
      </w:r>
    </w:p>
    <w:p>
      <w:pPr>
        <w:pStyle w:val="Normal"/>
        <w:spacing w:before="120" w:after="0"/>
        <w:jc w:val="both"/>
        <w:rPr/>
      </w:pPr>
      <w:r>
        <w:rPr/>
        <w:t>Proizvodi životinjskog porekla namenjeni za ishranu životinja ili za druge svrhe (pošiljke upućene pojedincima, koje sadrže proizvode u količinama namenjenim za kućnu upotrebu, nisu obuhvaćene ovim zahtevima). Pri uvozu se mora obezbediti potvrda Ministarstva za međunarodnu trgovinu i ekonomske poslove Bosne i Hercegovine, odnosno Službe za veterinarsku medicinu,potvrda ministarstva jednog od dva entiteta BiH nadležnog za veterinarstvo</w:t>
      </w:r>
      <w:r>
        <w:rPr>
          <w:rStyle w:val="FootnoteCharacters"/>
          <w:rStyle w:val="FootnoteAnchor"/>
        </w:rPr>
        <w:footnoteReference w:id="2"/>
      </w:r>
      <w:r>
        <w:rPr/>
        <w:t xml:space="preserve"> i potvrda ministarstva jednog od dva entiteta nadležnog za trgovinu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>Biljke i proizvodi biljnog porekla</w:t>
      </w:r>
    </w:p>
    <w:p>
      <w:pPr>
        <w:pStyle w:val="Normal"/>
        <w:spacing w:before="120" w:after="0"/>
        <w:jc w:val="both"/>
        <w:rPr/>
      </w:pPr>
      <w:r>
        <w:rPr/>
        <w:t>Živo drveće, lukovice, korenje i slično, sečeno cveće i ukrasno cveće:</w:t>
      </w:r>
    </w:p>
    <w:p>
      <w:pPr>
        <w:pStyle w:val="Normal"/>
        <w:spacing w:before="120" w:after="0"/>
        <w:jc w:val="both"/>
        <w:rPr/>
      </w:pPr>
      <w:r>
        <w:rPr/>
        <w:t>Nad pošiljkama koje sadrže biljke ili njihove delove (seme, sadnice, rizome, lukovice, krtole itd) koje mogu sadržati štetočine i parazite mora se obaviti obavezni sanitarni pregled koji na granici vrše organi zaduženi za fitosanitarna pitanja. Uz uvezene pošiljke sa biljkama mora se priložiti potvrda o zdravstvenoj ispravnosti koju izdaje organ nadležan za zaštitu biljaka u zemlji porekla. U zavisnosti od porekla pošiljke, opšte odredbe o fitosanitarnoj kontroli ponekada je potrebno dopuniti odgovarajućim posebnim odredbama. Pojedinosti u vezi sa ovim pravilima mogu se dobiti na adresi odgovarajućeg Ministarstva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1"/>
          <w:numId w:val="6"/>
        </w:numPr>
        <w:spacing w:before="120" w:after="0"/>
        <w:ind w:left="454" w:hanging="454"/>
        <w:jc w:val="both"/>
        <w:rPr>
          <w:u w:val="single"/>
        </w:rPr>
      </w:pPr>
      <w:r>
        <w:rPr>
          <w:u w:val="single"/>
        </w:rPr>
        <w:t>Jestivo povrće, voće, kafa, čaj, začini i so</w:t>
      </w:r>
    </w:p>
    <w:p>
      <w:pPr>
        <w:pStyle w:val="Normal"/>
        <w:spacing w:before="120" w:after="0"/>
        <w:jc w:val="both"/>
        <w:rPr/>
      </w:pPr>
      <w:r>
        <w:rPr/>
        <w:t xml:space="preserve">Pošiljke upućene pojedincima, koje sadrže proizvode u količinama namenjenim za kućnu upotrebu, nisu obuhvaćene ovim zahtevima. Pri uvozu navedenih proizvoda potrebne su potvrde odgovarajućih ministarstava (fusnota 1: sanitarna inspekcija i fusnota 2: tržišna inspekcija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454" w:hanging="454"/>
        <w:jc w:val="both"/>
        <w:rPr>
          <w:u w:val="single"/>
        </w:rPr>
      </w:pPr>
      <w:r>
        <w:rPr>
          <w:u w:val="single"/>
        </w:rPr>
        <w:t xml:space="preserve">Žitarice i brašno; biljna ulja i masti; kakao, proizvodi od žitarica,skrob, šećer i proizvodi od šećera, testenine, proizvodi od povrća, voća i drugih delova biljaka i ostale namirnice </w:t>
      </w:r>
    </w:p>
    <w:p>
      <w:pPr>
        <w:pStyle w:val="Normal"/>
        <w:spacing w:before="120" w:after="0"/>
        <w:jc w:val="both"/>
        <w:rPr/>
      </w:pPr>
      <w:r>
        <w:rPr/>
        <w:t>Pri uvozu navedenih proizvoda potrebne su potvrde odgovarajućih ministarstava (fusnota 1: sanitarna inspekcija i fusnota 2: tržišna inspekcija).</w:t>
      </w:r>
    </w:p>
    <w:p>
      <w:pPr>
        <w:pStyle w:val="Normal"/>
        <w:ind w:left="45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6"/>
        </w:numPr>
        <w:ind w:left="454" w:hanging="454"/>
        <w:jc w:val="both"/>
        <w:rPr>
          <w:u w:val="single"/>
        </w:rPr>
      </w:pPr>
      <w:r>
        <w:rPr>
          <w:u w:val="single"/>
        </w:rPr>
        <w:t>Seme</w:t>
      </w:r>
    </w:p>
    <w:p>
      <w:pPr>
        <w:pStyle w:val="Normal"/>
        <w:spacing w:before="120" w:after="0"/>
        <w:jc w:val="both"/>
        <w:rPr/>
      </w:pPr>
      <w:r>
        <w:rPr/>
        <w:t>Pri uvozu semena potrebna je dostaviti potvrdu o fitosanitarnim nalazima koju izdaje nadležno ministarstvo (fusnota 3). Jestivo zrnevlje, uljani plodovi, biljni sokovi, ekstrakti i koncentrati mogu se uvesti uz potvrde koje izdaju odgovarajuća ministarstva (fusnota 1: sanitarni pregled i fusnota 2: tržišna inspekcija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 xml:space="preserve">Antiparazitici za upotrebu u poljoprivredi </w:t>
      </w:r>
    </w:p>
    <w:p>
      <w:pPr>
        <w:pStyle w:val="Normal"/>
        <w:spacing w:before="120" w:after="0"/>
        <w:jc w:val="both"/>
        <w:rPr/>
      </w:pPr>
      <w:r>
        <w:rPr/>
        <w:t>Pri uvozu se moraju priložiti potvrde odgovarajućih ministarstava (sanitarni pregled, tržišna inspekcija i fitosanitarni pregle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>Pića, tečnosti koje sadrže alkohol</w:t>
      </w:r>
    </w:p>
    <w:p>
      <w:pPr>
        <w:pStyle w:val="Normal"/>
        <w:spacing w:before="120" w:after="0"/>
        <w:jc w:val="both"/>
        <w:rPr/>
      </w:pPr>
      <w:r>
        <w:rPr/>
        <w:t>Pri uvozu se moraju priložiti potvrde odgovarajućih ministarstava (sanitarni pregled i tržišna inspekcij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 xml:space="preserve">Duvan </w:t>
      </w:r>
    </w:p>
    <w:p>
      <w:pPr>
        <w:pStyle w:val="Normal"/>
        <w:spacing w:before="120" w:after="0"/>
        <w:jc w:val="both"/>
        <w:rPr/>
      </w:pPr>
      <w:r>
        <w:rPr/>
        <w:t>Pri uvozu se moraju priložiti potvrde odgovarajućih ministarstava (sanitarni pregled, tržišna inspekcija i fitosanitarni pregle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>Opojne droge</w:t>
      </w:r>
    </w:p>
    <w:p>
      <w:pPr>
        <w:pStyle w:val="Normal"/>
        <w:spacing w:before="120" w:after="0"/>
        <w:jc w:val="both"/>
        <w:rPr/>
      </w:pPr>
      <w:r>
        <w:rPr/>
        <w:t xml:space="preserve">Opojne droge i psihotropne materije; biljke i delovi biljaka, ekstrakti i smole koji sadrže opasne droge mogu se uvoziti uz dozvolu koju izdaje Ministarstvo za međunarodnu trgovinu i pod uslovom da je uvoz odobrila odgovarajuća agencija za lekove. </w:t>
      </w:r>
    </w:p>
    <w:p>
      <w:pPr>
        <w:pStyle w:val="Normal"/>
        <w:spacing w:before="120" w:after="0"/>
        <w:jc w:val="both"/>
        <w:rPr/>
      </w:pPr>
      <w:r>
        <w:rPr/>
        <w:t xml:space="preserve">Za sve dodatne informacije u vezi sa ovim pravilima, obratite se nadležnom Ministarstv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>Farmaceutski proizvodi</w:t>
      </w:r>
    </w:p>
    <w:p>
      <w:pPr>
        <w:pStyle w:val="Normal"/>
        <w:spacing w:before="120" w:after="0"/>
        <w:jc w:val="both"/>
        <w:rPr/>
      </w:pPr>
      <w:r>
        <w:rPr/>
        <w:t>Farmaceutski proizvodi (lekovi, vakcine i slično – pošiljke sa lekovima za privatnu individualnu upotrebu nisu obuhvaćene ovim propisima):</w:t>
      </w:r>
    </w:p>
    <w:p>
      <w:pPr>
        <w:pStyle w:val="ListaSlova"/>
        <w:numPr>
          <w:ilvl w:val="0"/>
          <w:numId w:val="4"/>
        </w:numPr>
        <w:spacing w:before="120" w:after="0"/>
        <w:jc w:val="both"/>
        <w:rPr/>
      </w:pPr>
      <w:r>
        <w:rPr/>
        <w:t xml:space="preserve">za uvoz lekova u oblasti humane medicine, potrebne su dozvole odgovarajućeg ministarstva i agencije za lekove; </w:t>
      </w:r>
    </w:p>
    <w:p>
      <w:pPr>
        <w:pStyle w:val="ListaSlova"/>
        <w:numPr>
          <w:ilvl w:val="0"/>
          <w:numId w:val="4"/>
        </w:numPr>
        <w:jc w:val="both"/>
        <w:rPr/>
      </w:pPr>
      <w:r>
        <w:rPr/>
        <w:t xml:space="preserve">za lekove koji se koriste u  veterinarstvu, potrebna je dozvola Ministarstva za međunarodnu trgovinu i ekonomske poslove Bosne i Hercegovine – Odeljenje za veterin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>Kozmetika i proizvodi za održavanje higijene</w:t>
      </w:r>
    </w:p>
    <w:p>
      <w:pPr>
        <w:pStyle w:val="Normal"/>
        <w:spacing w:before="120" w:after="0"/>
        <w:jc w:val="both"/>
        <w:rPr/>
      </w:pPr>
      <w:r>
        <w:rPr/>
        <w:t xml:space="preserve">Pošiljke za ličnu upotrebu u količinama namenjenim za kućnu upotrebu nisu obuhvaćene ovim propisima. Da bi pošiljke bile uvezene potrebno je dostaviti potvrde odgovarajućeg ministarstva (sanitarni nalazi i tržišna inspekcija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>Materije koje oštećuju ozonski omotač</w:t>
      </w:r>
    </w:p>
    <w:p>
      <w:pPr>
        <w:pStyle w:val="Normal"/>
        <w:spacing w:before="120" w:after="0"/>
        <w:jc w:val="both"/>
        <w:rPr/>
      </w:pPr>
      <w:r>
        <w:rPr/>
        <w:t xml:space="preserve">Pri uvozu ovih materija potrebna je dozvola odgovarajućeg ministar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 xml:space="preserve">Proizvodi od kaučuka i gume </w:t>
      </w:r>
    </w:p>
    <w:p>
      <w:pPr>
        <w:pStyle w:val="Normal"/>
        <w:spacing w:before="120" w:after="0"/>
        <w:jc w:val="both"/>
        <w:rPr/>
      </w:pPr>
      <w:r>
        <w:rPr/>
        <w:t xml:space="preserve">Pošiljke za ličnu upotrebu u količinama namenjenim za kućnu upotrebu nisu obuhvaćene ovim propisima. Za uvoz higijenskih i farmaceutskih proizvoda izrađenih od kaučuka ili gume potrebno je dostaviti potvrdu odgovarajućeg ministarstva (sanitarni nalaz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 xml:space="preserve">Knjige, brošure, novine, tiskovina </w:t>
      </w:r>
    </w:p>
    <w:p>
      <w:pPr>
        <w:pStyle w:val="Normal"/>
        <w:spacing w:before="120" w:after="0"/>
        <w:jc w:val="both"/>
        <w:rPr/>
      </w:pPr>
      <w:r>
        <w:rPr/>
        <w:t xml:space="preserve">Podležu uslovima koji su regulisani međunarodnim ugovorim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 xml:space="preserve">Prirodni ili uzgajani biseri, drago kamenje i plemeniti metali, slični artikli, imitacije nakita </w:t>
      </w:r>
    </w:p>
    <w:p>
      <w:pPr>
        <w:pStyle w:val="Normal"/>
        <w:spacing w:before="120" w:after="0"/>
        <w:jc w:val="both"/>
        <w:rPr/>
      </w:pPr>
      <w:r>
        <w:rPr/>
        <w:t xml:space="preserve">12.1. </w:t>
      </w:r>
      <w:r>
        <w:rPr>
          <w:u w:val="single"/>
        </w:rPr>
        <w:t>Plemeniti metali i slični artikli</w:t>
      </w:r>
    </w:p>
    <w:p>
      <w:pPr>
        <w:pStyle w:val="Normal"/>
        <w:spacing w:before="120" w:after="0"/>
        <w:jc w:val="both"/>
        <w:rPr/>
      </w:pPr>
      <w:r>
        <w:rPr/>
        <w:t>Ako su namenjeni prodaji, mora se obezbediti dozvola ovlašćenog biroa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before="120" w:after="0"/>
        <w:jc w:val="both"/>
        <w:rPr/>
      </w:pPr>
      <w:r>
        <w:rPr/>
        <w:t xml:space="preserve">12.2. </w:t>
      </w:r>
      <w:r>
        <w:rPr>
          <w:u w:val="single"/>
        </w:rPr>
        <w:t xml:space="preserve">Pošiljke za ličnu upotrebu koje sadrže proizvode izrađene od plemenitih metala i drugih materijala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>
          <w:u w:val="single"/>
        </w:rPr>
        <w:t xml:space="preserve">(staklo, keramika, drvo, itd; na pr. kašike, noževi, tanjiri); imitacije nakita; ljudska kosa i perike;duvački </w:t>
      </w:r>
      <w:r>
        <w:rPr/>
        <w:t xml:space="preserve"> </w:t>
      </w:r>
    </w:p>
    <w:p>
      <w:pPr>
        <w:pStyle w:val="Normal"/>
        <w:jc w:val="both"/>
        <w:rPr>
          <w:u w:val="single"/>
          <w:lang w:val="sr-CS"/>
        </w:rPr>
      </w:pPr>
      <w:r>
        <w:rPr>
          <w:rFonts w:eastAsia="Arial"/>
        </w:rPr>
        <w:t xml:space="preserve">         </w:t>
      </w:r>
      <w:r>
        <w:rPr>
          <w:u w:val="single"/>
        </w:rPr>
        <w:t>muzički instrumenti; kontaktna sočiva</w:t>
      </w:r>
    </w:p>
    <w:p>
      <w:pPr>
        <w:pStyle w:val="Normal"/>
        <w:spacing w:before="120" w:after="0"/>
        <w:jc w:val="both"/>
        <w:rPr>
          <w:u w:val="single"/>
          <w:lang w:val="sr-CS"/>
        </w:rPr>
      </w:pPr>
      <w:r>
        <w:rPr/>
        <w:t>Pošiljke za ličnu upotrebu u količinama namenjenim za kućnu upotrebu nisu obuhvaćene ovim propisima. Odgovarajuće ministarstvo mora izdati sanitarni nalaz o zdravstvenoj ispravnosti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 xml:space="preserve">Merni instrumenti </w:t>
      </w:r>
    </w:p>
    <w:p>
      <w:pPr>
        <w:pStyle w:val="Normal"/>
        <w:spacing w:before="120" w:after="0"/>
        <w:jc w:val="both"/>
        <w:rPr/>
      </w:pPr>
      <w:r>
        <w:rPr/>
        <w:t xml:space="preserve">Uvoz je dozvoljen isključivo uz odobrenje odgovarajućeg ministar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 xml:space="preserve">Ratni materijal </w:t>
      </w:r>
    </w:p>
    <w:p>
      <w:pPr>
        <w:pStyle w:val="Normal"/>
        <w:spacing w:before="120" w:after="0"/>
        <w:jc w:val="both"/>
        <w:rPr/>
      </w:pPr>
      <w:r>
        <w:rPr/>
        <w:t xml:space="preserve">Potrebno je priložiti dozvolu koju izdaje Ministarstvo za međunarodnu trgovinu i ekonomske poslove Bosne i Hercegovine, kao i saglasnost Ministarstva odbrane Bosne i Hercegovine, Ministarstva za spoljne poslove i Ministarstva bezbednosti Bosne i Hercegovi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 xml:space="preserve">Mašine za igru, igračke </w:t>
      </w:r>
    </w:p>
    <w:p>
      <w:pPr>
        <w:pStyle w:val="Normal"/>
        <w:spacing w:before="120" w:after="0"/>
        <w:jc w:val="both"/>
        <w:rPr/>
      </w:pPr>
      <w:r>
        <w:rPr/>
        <w:t xml:space="preserve">Igračke se mogu uvoziti uz podnošenje potvrde o zdravstvenoj ispravnosti (sanitarni nalazi) koju izdaje odgovarajuće ministarstv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 xml:space="preserve">Đubriva </w:t>
      </w:r>
    </w:p>
    <w:p>
      <w:pPr>
        <w:pStyle w:val="Normal"/>
        <w:spacing w:before="120" w:after="0"/>
        <w:jc w:val="both"/>
        <w:rPr/>
      </w:pPr>
      <w:r>
        <w:rPr/>
        <w:t xml:space="preserve">Pri uvozu se moraju pribaviti potvrde koje izdaje odgovarajuće ministarstvo (tržišna inspekcija i fitosanitarni nalazi)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 xml:space="preserve">Kovani novac i hartije od vrednosti </w:t>
      </w:r>
    </w:p>
    <w:p>
      <w:pPr>
        <w:pStyle w:val="Normal"/>
        <w:spacing w:before="120" w:after="0"/>
        <w:jc w:val="both"/>
        <w:rPr/>
      </w:pPr>
      <w:r>
        <w:rPr/>
        <w:t xml:space="preserve">Regulisano propisima Bosne i Hercegovine koji se odnose na promet stranih valuta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II Deo: Posebne odredbe, carina i ostal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štanska uprava Bosne i Hercegovine nije objavila Deo III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Ministarstvo zdravlja i socijalnog staranja Republike Srpske, Ministarstvo zdravlja Federacije Bosne i Hercegovine, Inspektorat Bosne i  </w:t>
      </w:r>
    </w:p>
    <w:p>
      <w:pPr>
        <w:pStyle w:val="Footnote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Hercegovine za distrikt Brčk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Ministarstvo za trgovinu i turizam Republike Srpske. Ministarstvo za trgovinu Federacije Bosne i Hercegovine, Inspektorat Bosne i </w:t>
      </w:r>
    </w:p>
    <w:p>
      <w:pPr>
        <w:pStyle w:val="Footnote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Hercegovine za distrikt Brčk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Ministarstvo poljoprivrede i šumarstva Republike Srpske, Ministarstvo za poljoprivredu, hidroenergetiku i šumarstvo Federacije Bosne </w:t>
      </w:r>
    </w:p>
    <w:p>
      <w:pPr>
        <w:pStyle w:val="Footnote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i Hercegovine, Inspektorat Bosne i Hercegovine za distrikt Brčko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stitut za standardizaciju i metrologiju Republike Srpske, Institut za standarde i mere Federacije Bi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855" w:hanging="85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sr-Latn-C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sr-Latn-C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eljak">
    <w:name w:val="Odeljak"/>
    <w:basedOn w:val="Normal"/>
    <w:next w:val="Normal"/>
    <w:qFormat/>
    <w:pPr>
      <w:spacing w:before="120" w:after="120"/>
    </w:pPr>
    <w:rPr>
      <w:b/>
      <w:color w:val="FFFFFF"/>
    </w:rPr>
  </w:style>
  <w:style w:type="paragraph" w:styleId="Poglavlje">
    <w:name w:val="Poglavlje"/>
    <w:basedOn w:val="Normal"/>
    <w:next w:val="Normal"/>
    <w:qFormat/>
    <w:pPr/>
    <w:rPr>
      <w:b/>
    </w:rPr>
  </w:style>
  <w:style w:type="paragraph" w:styleId="ListaCrte">
    <w:name w:val="ListaCrte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ind w:left="568" w:hanging="284"/>
    </w:pPr>
    <w:rPr/>
  </w:style>
  <w:style w:type="paragraph" w:styleId="Style13">
    <w:name w:val="Style1"/>
    <w:next w:val="ListNumbe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Slova">
    <w:name w:val="ListaSlova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keepNext w:val="true"/>
      <w:widowControl/>
      <w:tabs>
        <w:tab w:val="clear" w:pos="720"/>
        <w:tab w:val="left" w:pos="1800" w:leader="none"/>
      </w:tabs>
      <w:autoSpaceDE w:val="true"/>
      <w:spacing w:before="240" w:after="360"/>
      <w:ind w:left="720" w:right="720" w:hanging="0"/>
      <w:jc w:val="center"/>
    </w:pPr>
    <w:rPr>
      <w:rFonts w:cs="Times New Roman"/>
      <w:b/>
      <w:caps/>
      <w:sz w:val="26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Posiljk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22:00Z</dcterms:created>
  <dc:creator>korisnik</dc:creator>
  <dc:description/>
  <cp:keywords/>
  <dc:language>en-US</dc:language>
  <cp:lastModifiedBy>korisnik</cp:lastModifiedBy>
  <dcterms:modified xsi:type="dcterms:W3CDTF">2008-07-31T07:38:00Z</dcterms:modified>
  <cp:revision>4</cp:revision>
  <dc:subject/>
  <dc:title>I Deo:</dc:title>
</cp:coreProperties>
</file>